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Проект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TextBody"/>
        <w:spacing w:lineRule="auto" w:line="36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О внесении изменений                                                                            в </w:t>
      </w:r>
      <w:r>
        <w:rPr>
          <w:b/>
        </w:rPr>
        <w:t>Кодекс торгового мореплавания Российской Федерации»</w:t>
      </w:r>
    </w:p>
    <w:p>
      <w:pPr>
        <w:pStyle w:val="TextBody"/>
        <w:spacing w:lineRule="auto" w:line="48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Внести в Кодекс торгового мореплавания Российской Федерации (Собрание законодательства Российской Федерации, 1999, № 18, ст. 2207; 2004, № 15, ст. 1519; 2007, № 46, ст. 5557; 2011, № 23, ст. 3253, № 25,       ст. 3532) следующие изменения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1) статью 8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sz w:val="28"/>
          <w:szCs w:val="28"/>
        </w:rPr>
        <w:t>«Статья 85. Сфера применения правил, установленных настоящей главой</w:t>
      </w:r>
    </w:p>
    <w:p>
      <w:pPr>
        <w:pStyle w:val="TextBody"/>
        <w:widowControl w:val="false"/>
        <w:spacing w:lineRule="auto" w:line="480"/>
        <w:ind w:firstLine="709"/>
        <w:rPr/>
      </w:pPr>
      <w:r>
        <w:rPr>
          <w:szCs w:val="28"/>
        </w:rPr>
        <w:t>Лоцманская проводка судов на подходах к морским портам,               в пределах акватории морских портов, между морскими портами, а также  в открытом море осуществляется морскими лоцманами.             Лоцманская проводка судна осуществляется морским лоцманом при непосредственном нахождении морского лоцмана на судне или                    с использованием технических средств наблюдения за судном                     и средств радиотелефонной связи при нахождении морского лоцмана вне судна, в соответствии с настоящей главой и правилами лоцманской проводки судов, которые утверждаются федеральным органом исполнительной власти в области транспорта.».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2) пункт 2 статьи 87 изложить в следующей редакции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«2. Морской лоцман (далее – лоцман) является работником лоцманской организации, создаваемой в форме федерального бюджетного учреждения (далее – лоцманская организация).»;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3) статью 88 изложить в следующей редакции:</w:t>
      </w:r>
    </w:p>
    <w:p>
      <w:pPr>
        <w:pStyle w:val="TextBody"/>
        <w:spacing w:lineRule="auto" w:line="480"/>
        <w:ind w:firstLine="708"/>
        <w:rPr>
          <w:szCs w:val="28"/>
        </w:rPr>
      </w:pPr>
      <w:r>
        <w:rPr>
          <w:szCs w:val="28"/>
        </w:rPr>
        <w:t>«Статья 88. Государственный надзор за деятельностью лоцманской организации</w:t>
      </w:r>
    </w:p>
    <w:p>
      <w:pPr>
        <w:pStyle w:val="TextBody"/>
        <w:spacing w:lineRule="auto" w:line="480"/>
        <w:ind w:firstLine="708"/>
        <w:rPr/>
      </w:pPr>
      <w:r>
        <w:rPr>
          <w:szCs w:val="28"/>
        </w:rPr>
        <w:t>Государственный надзор за деятельностью лоцманской организации осуществляет федеральный орган исполнительной власти по надзору          в сфере транспорта.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4) абзац 1 пункта 1 статьи 90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«1. В районах обязательной лоцманской проводки судов капитан судна не вправе осуществлять плавание без лоцманской проводки, за исключением случаев, если судно относится к категории судов, освобождаемых от обязательной лоцманской проводки, или капитану судна предоставлено право осуществлять плавание без лоцманской проводки в порядке, установленном федеральным органом исполнительной власти в области транспорта.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5) пункт 1 статьи 91 изложить в следующей редакции:</w:t>
      </w:r>
    </w:p>
    <w:p>
      <w:pPr>
        <w:pStyle w:val="TextBody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1. В районах, в которых лоцманская проводка судов является необязательной, капитан судна может воспользоваться лоцманской проводкой, если в этом есть необходимость»;</w:t>
      </w:r>
    </w:p>
    <w:p>
      <w:pPr>
        <w:pStyle w:val="TextBody"/>
        <w:widowControl w:val="false"/>
        <w:spacing w:lineRule="auto" w:line="480"/>
        <w:ind w:firstLine="709"/>
        <w:rPr/>
      </w:pPr>
      <w:r>
        <w:rPr>
          <w:szCs w:val="28"/>
        </w:rPr>
        <w:t>6) статью 9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szCs w:val="28"/>
        </w:rPr>
        <w:t>«</w:t>
      </w:r>
      <w:r>
        <w:rPr>
          <w:sz w:val="28"/>
          <w:szCs w:val="28"/>
        </w:rPr>
        <w:t>Статья 93. Лоцманское удостоверение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1. До начала лоцманской проводки лоцман обязан предъявить капитану судна лоцманское удостоверение. Если лоцманская проводка судна осуществляется морским лоцманом, находящимся вне судна, лоцман обязан сообщить капитану судна данные, содержащиеся в его лоцманском удостоверении.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2. Капитан судна не вправе осуществлять плавание под проводкой морского лоцмана, не имеющего лоцманского удостоверения.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7) статью 100 изложить в следующей редакции: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«Статья 100. Прекращение лоцманской проводки лоцманом</w:t>
      </w:r>
    </w:p>
    <w:p>
      <w:pPr>
        <w:pStyle w:val="TextBody"/>
        <w:spacing w:lineRule="auto" w:line="480"/>
        <w:ind w:firstLine="709"/>
        <w:rPr>
          <w:szCs w:val="28"/>
        </w:rPr>
      </w:pPr>
      <w:r>
        <w:rPr>
          <w:szCs w:val="28"/>
        </w:rPr>
        <w:t>Лоцман не вправе без согласия капитана судна прекратить лоцманскую проводку судна раньше, чем судно будет поставлено на якорь, ошвартовано в безопасном месте, выведено в море или передано под лоцманскую проводку другому лоцману.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8) в абзаце втором пункта 2 статьи 101 слова «Организация, работником которой является лоцман,» заменить словами «Лоцманская организация»;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9) пункт 1 статьи 102 изложить в следующей редакции:</w:t>
      </w:r>
    </w:p>
    <w:p>
      <w:pPr>
        <w:pStyle w:val="TextBody"/>
        <w:spacing w:lineRule="auto" w:line="480"/>
        <w:ind w:firstLine="709"/>
        <w:rPr/>
      </w:pPr>
      <w:r>
        <w:rPr>
          <w:szCs w:val="28"/>
        </w:rPr>
        <w:t>«1. Следование судна под проводкой морского лоцмана не снимает   с капитана судна ответственность за управление судном.»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0) в статье 103 слова «Организация, работником которой является лоцман, осуществлявший лоцманскую проводку судна,» заменить словами «Лоцманская организация»;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11) в пунктах 1 и 2 статьи 104 слова «Организация, работником которой является лоцман, осуществлявший лоцманскую проводку судна,» заменить словами «Лоцманская организация»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105 слова «Организация, работником которой является лоцман, осуществлявший лоцманскую проводку судна,» заменить словами «Лоцманская организация»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зиден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Российской Федераци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4:00Z</dcterms:created>
  <dc:creator>PN-9</dc:creator>
  <dc:description/>
  <dc:language>en-US</dc:language>
  <cp:lastModifiedBy>PN-9</cp:lastModifiedBy>
  <cp:lastPrinted>2011-05-16T11:11:00Z</cp:lastPrinted>
  <dcterms:modified xsi:type="dcterms:W3CDTF">2011-10-25T09:34:00Z</dcterms:modified>
  <cp:revision>2</cp:revision>
  <dc:subject/>
  <dc:title>ФЕДЕРАЛЬНЫЙ ЗАКОН</dc:title>
</cp:coreProperties>
</file>